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jc w:val="center"/>
        <w:rPr/>
      </w:pPr>
      <w:r>
        <w:rPr/>
        <w:t>ТЕРРИТОРИАЛЬНАЯ ИЗБИРАТЕЛЬНАЯ КОМИССИЯ       ЛОТОШИНСКОГО РАЙОНА</w:t>
      </w:r>
    </w:p>
    <w:p>
      <w:pPr>
        <w:pStyle w:val="TextBody"/>
        <w:jc w:val="center"/>
        <w:rPr/>
      </w:pPr>
      <w:r>
        <w:rPr>
          <w:szCs w:val="28"/>
        </w:rPr>
        <w:t xml:space="preserve">по выборам  Главы Лотошинского муниципального района, депутатов Совета депутатов и Главы сельского  поселения Микулинско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отош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9 сентября 2018 год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 «07» июля 2018 г.                                                            №  96/18</w:t>
      </w:r>
    </w:p>
    <w:p>
      <w:pPr>
        <w:pStyle w:val="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 по проверке подписей избирателей, оформления подписных листов</w:t>
      </w:r>
    </w:p>
    <w:p>
      <w:pPr>
        <w:pStyle w:val="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частью 5</w:t>
      </w:r>
      <w:r>
        <w:rPr>
          <w:sz w:val="28"/>
          <w:szCs w:val="28"/>
        </w:rPr>
        <w:t xml:space="preserve"> статьи 30 Закона Московской области «О муниципальных выборах в Московской области», территориальная избирательная комиссия Лотошинского района 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рабочую группу по проверке подписей избирателей, оформления подписных листов в следующем составе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шлюк Светлана Александровна – заместитель председателя территориальной комиссии Лотошинского район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итель рабочей группы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 Александр Анатольевич – член территориальной избирательной комиссии Лотошинского района с правом решающего голоса, Заместитель руководителя рабочей группы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Александр Сергеевич – член территориальной избирательной комиссии Лотошинского района с правом решающего голоса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аков Алексей Александрович – председатель территориальной избирательной комиссии Лотошинского район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Махлюев Никита Александрович – член территориальной избирательной комиссии Лотошинского района с правом решающего голоса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а Ольга Викторовна – член территориальной избирательной комиссии Лотошинского района с правом решающего голос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Куцева Татьяна Михайловна – член территориальной избирательной комиссии Лотошинского района с правом решающего голоса;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Шпанов Анатолий Владимирович – старший эксперт отделения по экспертно-криминалистическому обеспечению по МВД России по Лотошинскому району ЭКЦ ГУ МВД России по Московской област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заместителя председателя территориальной избирательной комиссии Лотошинского района Мишлюк С. 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А. А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  <w:t>Т. М. Ку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8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9:00Z</dcterms:created>
  <dc:creator>Arm1001</dc:creator>
  <dc:description/>
  <cp:keywords/>
  <dc:language>en-US</dc:language>
  <cp:lastModifiedBy>admin</cp:lastModifiedBy>
  <cp:lastPrinted>2018-07-11T15:17:00Z</cp:lastPrinted>
  <dcterms:modified xsi:type="dcterms:W3CDTF">2018-07-11T12:17:00Z</dcterms:modified>
  <cp:revision>41</cp:revision>
  <dc:subject/>
  <dc:title/>
</cp:coreProperties>
</file>